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94615</wp:posOffset>
                </wp:positionV>
                <wp:extent cx="6537325" cy="96945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969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7.45pt;width:514.7pt;height:763.3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й сад №4 «Родничо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8cce4" stroked="t" o:allowincell="f" style="position:absolute;margin-left:0pt;margin-top:-36.05pt;width:310.85pt;height:35.95pt;mso-wrap-style:none;v-text-anchor:middle;mso-position-vertical:top" type="_x0000_t136">
            <v:path textpathok="t"/>
            <v:textpath on="t" fitshape="t" string="ЧУДЕСА С ВОДОЙ" style="font-family:&quot;Arial Black&quot;;font-size:18pt"/>
            <v:fill o:detectmouseclick="t" type="solid" color2="#47331b"/>
            <v:stroke color="black" weight="9360" joinstyle="miter" endcap="flat"/>
            <w10:wrap type="square"/>
          </v:shape>
        </w:pict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спект занятия с детьми группы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еразвивающей направленности от 4-х до 5-ти лет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шдавлетова Гульназ Салимовна, воспитател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Радужный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</w:t>
      </w:r>
      <w:r>
        <w:rPr>
          <w:b w:val="false"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образовательной област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-исследовательской деятельности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«Чудеса с вод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экспериментирования с во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Образовательные</w:t>
      </w:r>
      <w:r>
        <w:rPr>
          <w:b/>
          <w:i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знания воспитанников о том, кому нужна вода, формировать на основе опытов представление о следующих свойствах воды: «вода льется», «меняет цвет»; «принимает форму сосу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делать выводы на основе экспериментальной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Развивающие</w:t>
      </w:r>
      <w:r>
        <w:rPr>
          <w:b/>
          <w:i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  речь, мыслительные операции; познавательный интерес воспитанников в процессе экспериментир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</w:rPr>
        <w:t>Воспитательные</w:t>
      </w:r>
      <w:r>
        <w:rPr>
          <w:b/>
          <w:i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итивное отношение к окружающему миру, желание исследовать его всеми доступными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«Речевое развитие», «Физическое развитие», «Художественно-эстетическое развит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глобус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ьбер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каны с водой, с крупой, разноцветные льдинки, одноразовые ложки,  тазик с водой, перчатка, сосуды,  тряпочки-салфетки, фартук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Предварительная работа</w:t>
      </w:r>
      <w:r>
        <w:rPr/>
        <w:t>: чтение потешек и стихов о воде, беседа на тему «Вода», рассматривание иллюстраций, проведение опытов, наблюдения за дождем, лужами, как течет вода из кр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Организацион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. 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послушайте заг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ям загадывается загадка о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Все говорят – она те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Все говорят – она игр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Она всегда бежит вперед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Но никуда не убегает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- О чем  говорится в загадке? (Ответы детей: о воде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Ребята, у меня для вас есть сюрприз – воспитатель демонстрирует глобу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Что это? (Глобус означает шар, это модель Земли, на нем изображены страны, горы, реки, моря, океаны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Воспитатель вращает глобус, обращает внимание детей на то, что синий и голубой цвета занимают большую ча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 Почему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потому что большую часть Земли занимает вода – это реки, моря, океаны)</w:t>
      </w:r>
      <w:r>
        <w:rPr>
          <w:rStyle w:val="Appleconvertedspace"/>
          <w:color w:val="333333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Воспитатель:</w:t>
      </w:r>
      <w:r>
        <w:rPr>
          <w:color w:val="333333"/>
        </w:rPr>
        <w:t> Ребята, вы абсолютно правы, молодцы. Вода – одно из самых удивительных веществ на планете. Сегодня мы продолжим изучать ее свойства, которых мы еще не знаем, а еще и то, почему ее так много, но так необходимо береч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color w:val="333333"/>
        </w:rPr>
        <w:t>- А для этого пройдём в лабораторию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</w:t>
      </w:r>
      <w:r>
        <w:rPr>
          <w:iCs/>
          <w:color w:val="333333"/>
        </w:rPr>
        <w:t>Интересных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b w:val="false"/>
          <w:iCs/>
          <w:color w:val="333333"/>
        </w:rPr>
        <w:t>открытий</w:t>
      </w:r>
      <w:r>
        <w:rPr>
          <w:i/>
          <w:iCs/>
          <w:color w:val="333333"/>
        </w:rPr>
        <w:t>»</w:t>
      </w:r>
      <w:r>
        <w:rPr>
          <w:iCs/>
          <w:color w:val="333333"/>
        </w:rPr>
        <w:t xml:space="preserve"> и превратимся в «юных ученых»</w:t>
      </w:r>
      <w:r>
        <w:rPr>
          <w:color w:val="333333"/>
        </w:rPr>
        <w:t>. Посмотрите на столы, все ли в лаборатории готово для проведения опытов</w:t>
      </w:r>
      <w:r>
        <w:rPr>
          <w:i/>
          <w:iCs/>
          <w:color w:val="333333"/>
        </w:rPr>
        <w:t xml:space="preserve"> (надеваем халаты и проходим за рабочие места; напоминаю детям о правилах техники безопасности в работе</w:t>
      </w:r>
      <w:r>
        <w:rPr>
          <w:i/>
        </w:rPr>
        <w:t xml:space="preserve"> с оборудованием, соблюдать правила безопасности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Сначала вспомним правило обращения с водой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Коль с водой имеем дело</w:t>
        <w:br/>
        <w:t>Рукава засучим смело.</w:t>
        <w:br/>
        <w:t>Пролил воду - не беда,</w:t>
        <w:br/>
        <w:t>Тряпка под рукой всег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</w:rPr>
        <w:t>Опыт № 1 “Вода льется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Ребята, посмотрите, у вас есть стаканчики с крупой. Давайте пересыплем ее в пустой стаканчик. Что крупа дела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тветы дете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Сыпл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А теперь, то же самое проделаем с водой. Что вода делает?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тветы дете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Льется, потому что вода жид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Если бы вода не была жидкой, то не смогла бы течь в реках и ручейках, не текла бы из к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Поскольку вода жидкая, может течь, ее называют жидк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Ребята, все ученые записывают свои исследования, давайте мы с вами тоже будем отмечать наши результаты с помощью схем-помощнико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. (Закрепляю на магнитной доске первую схему, дальше после подведения итога каждого опыта закрепляю условные обозначени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Опыт № 2 «Разноцветная вода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едложить детям окрасить воду разноцветными льдинк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/>
        </w:rPr>
        <w:t>Воспитатель:</w:t>
      </w:r>
      <w:r>
        <w:rPr/>
        <w:t xml:space="preserve"> </w:t>
      </w:r>
      <w:r>
        <w:rPr>
          <w:color w:val="000000"/>
          <w:shd w:fill="FFFFFF" w:val="clear"/>
        </w:rPr>
        <w:t>У каждого из вас на блюдцах лежит льдинка. Предлагаю опустить льдинку в стакан с водой. Что произошло с водой? (ответы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Вода поменяла свой цвет: у кого-то она стала жёлтой, у кого-то зелёной, красной, синей. Мы с вами узнали, что вода может менять свой цв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Вывод: </w:t>
      </w:r>
      <w:r>
        <w:rPr>
          <w:color w:val="000000"/>
          <w:shd w:fill="FFFFFF" w:val="clear"/>
        </w:rPr>
        <w:t>вода может менять свой цвет.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b/>
        </w:rPr>
        <w:t>Воспитатель: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color w:val="333333"/>
        </w:rPr>
        <w:t>делать научные открытия дело не из лёгких, поэтому в лабораториях бывают перерывы для отдыха. Неплохо бы немножко отдохнуть и нам. Как считают наши юные учёные? Давайте отойдем от своих лабораторных столов и пройдём на ковёр. </w:t>
      </w:r>
    </w:p>
    <w:p>
      <w:pPr>
        <w:pStyle w:val="Style14"/>
        <w:shd w:fill="FFFFFF" w:val="clear"/>
        <w:spacing w:before="0" w:after="200"/>
        <w:rPr>
          <w:color w:val="333333"/>
        </w:rPr>
      </w:pPr>
      <w:r>
        <w:rPr>
          <w:rStyle w:val="Emphasis"/>
          <w:color w:val="333333"/>
        </w:rPr>
        <w:t>(Дети располагаются на ковре в произвольном порядке.)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оводится физкультминутка </w:t>
      </w:r>
      <w:r>
        <w:rPr>
          <w:b/>
          <w:color w:val="000000"/>
        </w:rPr>
        <w:t>«С неба падают снежинк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еба падают снежинк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 сказочной картин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их ловить ру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покажем маме (руки над головой, хватательные дви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круг лежат сугроб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ом замело дороги (потягиваясь руки в сторо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вязнуть в поле чтоб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 поднимаем ноги (шаг на месте высоко поднимая ног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н лисица в поле скаче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но рыжий, мягкий мячик (прыжки на мест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а мы идем, идем (ходьба на месте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От разминки польза есть!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Что ж пора на место сесть.</w:t>
      </w:r>
      <w:r>
        <w:rPr>
          <w:b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Опыт № 3 «Вода принимает форм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 что, продолжи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А теперь мы воспользуемся и другими стаканчиками, которые стоят у меня на столе. Обратите внимание на их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Дети отмечают, что форма у них разная (конус, цилинд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У меня есть колба. Какая форма у ее нижней части? (Шар). Переливаю воду в один стаканчик, а потом в другой. Какую форму приняла вода в  стаканчик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тветы детей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конуса, цилинд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Наливаю воду в резиновую перчатку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А теперь какую форму приняла вода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Форму перчатк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Вода не имеет собственной формы, она приобретает форму того сосуда, в который ее наливаю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ывод: Вода не имеет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росмотр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Ребята, мне передали из школы презентацию с интересной информацией о воде, которая называется </w:t>
      </w:r>
      <w:r>
        <w:rPr>
          <w:rFonts w:cs="Times New Roman" w:ascii="Times New Roman" w:hAnsi="Times New Roman"/>
        </w:rPr>
        <w:t>"Нужная и важная вода"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Ее для вас приготовила  выпускница нашего детского сада Ишдавлетова Аза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Итог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Молодцы, ребята. Сегодня мы много нового узнали о воде и увидели, какие чудеса творит вода. Давайте подведем итог нашим исследованиям. Что нового вы узнали о во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При этом внимание детей обращается на доску, где закреплены карточки с условными обо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тветы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да – это жидк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да меняет свой ц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да не имеет собствен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        Вода окружает нас везде и все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         Воду нужно бе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</w:rPr>
        <w:t xml:space="preserve">Воспитатель: </w:t>
      </w:r>
      <w:r>
        <w:rPr>
          <w:color w:val="333333"/>
        </w:rPr>
        <w:t>Теперь я награжу каждого из вас значком, на нем написано «Юный ученый». Это значит, что вы узнали много нового, но на этом не остановитесь. Будем дальше проводить чудесные и необычные опыт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Style14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6:00Z</dcterms:created>
  <dc:creator>Admin</dc:creator>
  <dc:description/>
  <cp:keywords/>
  <dc:language>en-US</dc:language>
  <cp:lastModifiedBy>Admin</cp:lastModifiedBy>
  <cp:lastPrinted>2017-01-27T11:25:00Z</cp:lastPrinted>
  <dcterms:modified xsi:type="dcterms:W3CDTF">2017-01-29T12:23:00Z</dcterms:modified>
  <cp:revision>3</cp:revision>
  <dc:subject/>
  <dc:title/>
</cp:coreProperties>
</file>